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35255</wp:posOffset>
                </wp:positionV>
                <wp:extent cx="7095490" cy="85807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58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DID YOU HEAR ABOUT CROSSROADS PHYSICAL THERAP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75.65pt;mso-wrap-distance-left:9.05pt;mso-wrap-distance-right:9.05pt;mso-wrap-distance-top:0pt;mso-wrap-distance-bottom:0pt;margin-top:10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DID YOU HEAR ABOUT CROSSROADS PHYSICAL THERAP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-457835</wp:posOffset>
                </wp:positionV>
                <wp:extent cx="3143250" cy="310515"/>
                <wp:effectExtent l="0" t="0" r="0" b="0"/>
                <wp:wrapNone/>
                <wp:docPr id="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TIENT INFORM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4.45pt;mso-wrap-distance-left:9.05pt;mso-wrap-distance-right:9.05pt;mso-wrap-distance-top:0pt;mso-wrap-distance-bottom:0pt;margin-top:-36.0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TIENT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471805</wp:posOffset>
                </wp:positionV>
                <wp:extent cx="7219315" cy="304165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23.95pt;mso-wrap-distance-left:9.05pt;mso-wrap-distance-right:9.05pt;mso-wrap-distance-top:0pt;mso-wrap-distance-bottom:0pt;margin-top:37.1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767080</wp:posOffset>
                </wp:positionV>
                <wp:extent cx="3514090" cy="380365"/>
                <wp:effectExtent l="0" t="0" r="0" b="0"/>
                <wp:wrapNone/>
                <wp:docPr id="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TODAY’S DA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95pt;mso-wrap-distance-left:9.05pt;mso-wrap-distance-right:9.05pt;mso-wrap-distance-top:0pt;mso-wrap-distance-bottom:0pt;margin-top:60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TODAY’S DA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Century" w:hAnsi="Century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767080</wp:posOffset>
                </wp:positionV>
                <wp:extent cx="3590290" cy="380365"/>
                <wp:effectExtent l="0" t="0" r="0" b="0"/>
                <wp:wrapNone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RIMARY PHYSICIAN (full name, city, st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95pt;mso-wrap-distance-left:9.05pt;mso-wrap-distance-right:9.05pt;mso-wrap-distance-top:0pt;mso-wrap-distance-bottom:0pt;margin-top:60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PRIMARY PHYSICIAN (full name, city, state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Cs/>
                          <w:sz w:val="18"/>
                        </w:rPr>
                      </w:pPr>
                      <w:r>
                        <w:rPr>
                          <w:rFonts w:cs="Arial" w:ascii="Century" w:hAnsi="Century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995</wp:posOffset>
                </wp:positionH>
                <wp:positionV relativeFrom="paragraph">
                  <wp:posOffset>4729480</wp:posOffset>
                </wp:positionV>
                <wp:extent cx="7219315" cy="3136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NSURANCE INFORMATION (Complete IF insurance card holder is DIFFERENT from the pati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24.7pt;mso-wrap-distance-left:9.05pt;mso-wrap-distance-right:9.05pt;mso-wrap-distance-top:0pt;mso-wrap-distance-bottom:0pt;margin-top:372.4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INSURANCE INFORMATION (Complete IF insurance card holder is DIFFERENT from the pati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1138555</wp:posOffset>
                </wp:positionV>
                <wp:extent cx="3514090" cy="389890"/>
                <wp:effectExtent l="0" t="0" r="0" b="0"/>
                <wp:wrapNone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PAT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0.7pt;mso-wrap-distance-left:9.05pt;mso-wrap-distance-right:9.05pt;mso-wrap-distance-top:0pt;mso-wrap-distance-bottom:0pt;margin-top:89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PATIENT NAME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7852410</wp:posOffset>
                </wp:positionV>
                <wp:extent cx="3514090" cy="35306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TIME PHONE</w:t>
                              <w:tab/>
                              <w:t xml:space="preserve">           EVENING 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7.8pt;mso-wrap-distance-left:9.05pt;mso-wrap-distance-right:9.05pt;mso-wrap-distance-top:0pt;mso-wrap-distance-bottom:0pt;margin-top:618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YTIME PHONE</w:t>
                        <w:tab/>
                        <w:t xml:space="preserve">           EVENING PHON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995</wp:posOffset>
                </wp:positionH>
                <wp:positionV relativeFrom="paragraph">
                  <wp:posOffset>7158355</wp:posOffset>
                </wp:positionV>
                <wp:extent cx="7219315" cy="33274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ERGENCY 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26.2pt;mso-wrap-distance-left:9.05pt;mso-wrap-distance-right:9.05pt;mso-wrap-distance-top:0pt;mso-wrap-distance-bottom:0pt;margin-top:563.6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ERGENCY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5034280</wp:posOffset>
                </wp:positionV>
                <wp:extent cx="3514090" cy="1075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ARD HOLDER’S NAME, RELATIONSHIP &amp;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84.7pt;mso-wrap-distance-left:9.05pt;mso-wrap-distance-right:9.05pt;mso-wrap-distance-top:0pt;mso-wrap-distance-bottom:0pt;margin-top:396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CARD HOLDER’S NAME, RELATIONSHIP &amp; ADDRES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-724535</wp:posOffset>
                </wp:positionV>
                <wp:extent cx="2108835" cy="865505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050" cy="77279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8.15pt;mso-wrap-distance-left:9.05pt;mso-wrap-distance-right:9.05pt;mso-wrap-distance-top:0pt;mso-wrap-distance-bottom:0pt;margin-top:-57.0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924050" cy="77279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5034280</wp:posOffset>
                </wp:positionV>
                <wp:extent cx="3590290" cy="5441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ARD HOLDER’S BIRTH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2.85pt;mso-wrap-distance-left:9.05pt;mso-wrap-distance-right:9.05pt;mso-wrap-distance-top:0pt;mso-wrap-distance-bottom:0pt;margin-top:396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CARD HOLDER’S BIRTHDATE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845</wp:posOffset>
                </wp:positionH>
                <wp:positionV relativeFrom="paragraph">
                  <wp:posOffset>1519555</wp:posOffset>
                </wp:positionV>
                <wp:extent cx="3514090" cy="38036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95pt;mso-wrap-distance-left:9.05pt;mso-wrap-distance-right:9.05pt;mso-wrap-distance-top:0pt;mso-wrap-distance-bottom:0pt;margin-top:119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1891030</wp:posOffset>
                </wp:positionV>
                <wp:extent cx="3514090" cy="2946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                                        STATE                       Z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3.2pt;mso-wrap-distance-left:9.05pt;mso-wrap-distance-right:9.05pt;mso-wrap-distance-top:0pt;mso-wrap-distance-bottom:0pt;margin-top:148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                                        STATE                       Z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845</wp:posOffset>
                </wp:positionH>
                <wp:positionV relativeFrom="paragraph">
                  <wp:posOffset>3024505</wp:posOffset>
                </wp:positionV>
                <wp:extent cx="3514090" cy="6851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ME PHONE (including area cod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L PHONE (including area cod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 PHONE (including area co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53.95pt;mso-wrap-distance-left:9.05pt;mso-wrap-distance-right:9.05pt;mso-wrap-distance-top:0pt;mso-wrap-distance-bottom:0pt;margin-top:238.1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ME PHONE (including area code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LL PHONE (including area code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RK PHONE (including area c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845</wp:posOffset>
                </wp:positionH>
                <wp:positionV relativeFrom="paragraph">
                  <wp:posOffset>2776855</wp:posOffset>
                </wp:positionV>
                <wp:extent cx="3514090" cy="2565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 SECURITY NUMBE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0.2pt;mso-wrap-distance-left:9.05pt;mso-wrap-distance-right:9.05pt;mso-wrap-distance-top:0pt;mso-wrap-distance-bottom:0pt;margin-top:218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CIAL SECURITY NUMBE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3224530</wp:posOffset>
                </wp:positionV>
                <wp:extent cx="3590290" cy="285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IENT’S EMPLOY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2.45pt;mso-wrap-distance-left:9.05pt;mso-wrap-distance-right:9.05pt;mso-wrap-distance-top:0pt;mso-wrap-distance-bottom:0pt;margin-top:253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IENT’S EMPLOYER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3776980</wp:posOffset>
                </wp:positionV>
                <wp:extent cx="3590290" cy="2946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3.2pt;mso-wrap-distance-left:9.05pt;mso-wrap-distance-right:9.05pt;mso-wrap-distance-top:0pt;mso-wrap-distance-bottom:0pt;margin-top:29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4062730</wp:posOffset>
                </wp:positionV>
                <wp:extent cx="35902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 xml:space="preserve">   STATE</w:t>
                              <w:tab/>
                              <w:t xml:space="preserve">                       Z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319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 xml:space="preserve">   STATE</w:t>
                        <w:tab/>
                        <w:t xml:space="preserve">                       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138555</wp:posOffset>
                </wp:positionV>
                <wp:extent cx="3590290" cy="38989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RFFERING PHYSICIAN (full name, city, sta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0.7pt;mso-wrap-distance-left:9.05pt;mso-wrap-distance-right:9.05pt;mso-wrap-distance-top:0pt;mso-wrap-distance-bottom:0pt;margin-top:8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RFFERING PHYSICIAN (full name, city, stat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1519555</wp:posOffset>
                </wp:positionV>
                <wp:extent cx="3590290" cy="713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Onset/Injury dat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(WITHIN THE LAST 6 MONTH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(INSURANCE NEEDS A MONTH, DAY &amp; YE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6.2pt;mso-wrap-distance-left:9.05pt;mso-wrap-distance-right:9.05pt;mso-wrap-distance-top:0pt;mso-wrap-distance-bottom:0pt;margin-top:11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 xml:space="preserve">Onset/Injury date: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(WITHIN THE LAST 6 MONTH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(INSURANCE NEEDS A MONTH, DAY &amp; YEAR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2224405</wp:posOffset>
                </wp:positionV>
                <wp:extent cx="3590290" cy="6661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IS VISIT IS A RESULT OF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) MOTOR VEHICLE ACCIDENT -----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T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) WORKERS COMPENSATIO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) OTHE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please specify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2.45pt;mso-wrap-distance-left:9.05pt;mso-wrap-distance-right:9.05pt;mso-wrap-distance-top:0pt;mso-wrap-distance-bottom:0pt;margin-top:17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IS VISIT IS A RESULT OF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    ) MOTOR VEHICLE ACCIDENT -----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STATE: </w:t>
                      </w: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    ) WORKERS COMPENSATION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    ) OTHE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please specify)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2881630</wp:posOffset>
                </wp:positionV>
                <wp:extent cx="35902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ITAL STATU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   ) SINGLE    (    ) MARRIED     (    ) DIVORCED      (    ) WIDOW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7.7pt;mso-wrap-distance-left:9.05pt;mso-wrap-distance-right:9.05pt;mso-wrap-distance-top:0pt;mso-wrap-distance-bottom:0pt;margin-top:226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ITAL STATUS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   ) SINGLE    (    ) MARRIED     (    ) DIVORCED      (    ) WIDOW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7845</wp:posOffset>
                </wp:positionH>
                <wp:positionV relativeFrom="paragraph">
                  <wp:posOffset>2176780</wp:posOffset>
                </wp:positionV>
                <wp:extent cx="3514090" cy="3136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X:  </w:t>
                              <w:tab/>
                              <w:t xml:space="preserve">(    ) MALE    </w:t>
                              <w:tab/>
                              <w:t xml:space="preserve">  (    ) FE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4.7pt;mso-wrap-distance-left:9.05pt;mso-wrap-distance-right:9.05pt;mso-wrap-distance-top:0pt;mso-wrap-distance-bottom:0pt;margin-top:171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X:  </w:t>
                        <w:tab/>
                        <w:t xml:space="preserve">(    ) MALE    </w:t>
                        <w:tab/>
                        <w:t xml:space="preserve">  (    ) 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7845</wp:posOffset>
                </wp:positionH>
                <wp:positionV relativeFrom="paragraph">
                  <wp:posOffset>3700780</wp:posOffset>
                </wp:positionV>
                <wp:extent cx="3514090" cy="599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his gives us permission to communicate with you via emai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7.2pt;mso-wrap-distance-left:9.05pt;mso-wrap-distance-right:9.05pt;mso-wrap-distance-top:0pt;mso-wrap-distance-bottom:0pt;margin-top:291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his gives us permission to communicate with you via email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5569585</wp:posOffset>
                </wp:positionV>
                <wp:extent cx="3574415" cy="5403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CARD HOLDER’S SOCIAL SECURITY #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5pt;height:42.55pt;mso-wrap-distance-left:9.05pt;mso-wrap-distance-right:9.05pt;mso-wrap-distance-top:0pt;mso-wrap-distance-bottom:0pt;margin-top:438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CARD HOLDER’S SOCIAL SECURITY #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7845</wp:posOffset>
                </wp:positionH>
                <wp:positionV relativeFrom="paragraph">
                  <wp:posOffset>7482205</wp:posOffset>
                </wp:positionV>
                <wp:extent cx="3514090" cy="37909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AND 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85pt;mso-wrap-distance-left:9.05pt;mso-wrap-distance-right:9.05pt;mso-wrap-distance-top:0pt;mso-wrap-distance-bottom:0pt;margin-top:589.1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 AND RELATIONSHI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7852410</wp:posOffset>
                </wp:positionV>
                <wp:extent cx="3590290" cy="3530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7.8pt;mso-wrap-distance-left:9.05pt;mso-wrap-distance-right:9.05pt;mso-wrap-distance-top:0pt;mso-wrap-distance-bottom:0pt;margin-top:618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7482205</wp:posOffset>
                </wp:positionV>
                <wp:extent cx="3590290" cy="37909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85pt;mso-wrap-distance-left:9.05pt;mso-wrap-distance-right:9.05pt;mso-wrap-distance-top:0pt;mso-wrap-distance-bottom:0pt;margin-top:589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4995</wp:posOffset>
                </wp:positionH>
                <wp:positionV relativeFrom="paragraph">
                  <wp:posOffset>6101080</wp:posOffset>
                </wp:positionV>
                <wp:extent cx="7219315" cy="3327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ARANTOR (person to receive the billing statements) (complete if other than pati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45pt;height:26.2pt;mso-wrap-distance-left:9.05pt;mso-wrap-distance-right:9.05pt;mso-wrap-distance-top:0pt;mso-wrap-distance-bottom:0pt;margin-top:480.4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ARANTOR (person to receive the billing statements) (complete if other than pati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7845</wp:posOffset>
                </wp:positionH>
                <wp:positionV relativeFrom="paragraph">
                  <wp:posOffset>6424930</wp:posOffset>
                </wp:positionV>
                <wp:extent cx="3514090" cy="38036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 OF GUARANTOR &amp; RELATIONSHI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95pt;mso-wrap-distance-left:9.05pt;mso-wrap-distance-right:9.05pt;mso-wrap-distance-top:0pt;mso-wrap-distance-bottom:0pt;margin-top:505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 OF GUARANTOR &amp; RELATIONSHIP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7845</wp:posOffset>
                </wp:positionH>
                <wp:positionV relativeFrom="paragraph">
                  <wp:posOffset>6796405</wp:posOffset>
                </wp:positionV>
                <wp:extent cx="3514090" cy="3708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9.2pt;mso-wrap-distance-left:9.05pt;mso-wrap-distance-right:9.05pt;mso-wrap-distance-top:0pt;mso-wrap-distance-bottom:0pt;margin-top:535.1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7845</wp:posOffset>
                </wp:positionH>
                <wp:positionV relativeFrom="paragraph">
                  <wp:posOffset>2481580</wp:posOffset>
                </wp:positionV>
                <wp:extent cx="3514090" cy="3041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RTH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3.95pt;mso-wrap-distance-left:9.05pt;mso-wrap-distance-right:9.05pt;mso-wrap-distance-top:0pt;mso-wrap-distance-bottom:0pt;margin-top:195.4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RTH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6424930</wp:posOffset>
                </wp:positionV>
                <wp:extent cx="3590290" cy="38036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95pt;mso-wrap-distance-left:9.05pt;mso-wrap-distance-right:9.05pt;mso-wrap-distance-top:0pt;mso-wrap-distance-bottom:0pt;margin-top:50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6796405</wp:posOffset>
                </wp:positionV>
                <wp:extent cx="3590290" cy="37084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9.2pt;mso-wrap-distance-left:9.05pt;mso-wrap-distance-right:9.05pt;mso-wrap-distance-top:0pt;mso-wrap-distance-bottom:0pt;margin-top:53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3500755</wp:posOffset>
                </wp:positionV>
                <wp:extent cx="3590290" cy="2851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2.45pt;mso-wrap-distance-left:9.05pt;mso-wrap-distance-right:9.05pt;mso-wrap-distance-top:0pt;mso-wrap-distance-bottom:0pt;margin-top:27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CCUP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7845</wp:posOffset>
                </wp:positionH>
                <wp:positionV relativeFrom="paragraph">
                  <wp:posOffset>4291330</wp:posOffset>
                </wp:positionV>
                <wp:extent cx="7095490" cy="4470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uld you like to be reminded of future appointments? (    ) YES   (    ) 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f yes, please circle one of the following: CALL (Home, Cell, or Work), TEXT OR 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5.2pt;mso-wrap-distance-left:9.05pt;mso-wrap-distance-right:9.05pt;mso-wrap-distance-top:0pt;mso-wrap-distance-bottom:0pt;margin-top:337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ould you like to be reminded of future appointments? (    ) YES   (    ) N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If yes, please circle one of the following: CALL (Home, Cell, or Work), TEXT OR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3555</wp:posOffset>
                </wp:positionH>
                <wp:positionV relativeFrom="paragraph">
                  <wp:posOffset>8264525</wp:posOffset>
                </wp:positionV>
                <wp:extent cx="6993255" cy="40703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4070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VE YOU HAD PHYSICAL THERAPY IN THE CURRENT CALENDAR YE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0.65pt;height:32.05pt;mso-wrap-distance-left:9.05pt;mso-wrap-distance-right:9.05pt;mso-wrap-distance-top:0pt;mso-wrap-distance-bottom:0pt;margin-top:650.7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VE YOU HAD PHYSICAL THERAPY IN THE CURRENT CALENDAR Y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2:00Z</dcterms:created>
  <dc:creator>Accounting</dc:creator>
  <dc:description/>
  <cp:keywords/>
  <dc:language>en-US</dc:language>
  <cp:lastModifiedBy>crossroadspt@windstream.net</cp:lastModifiedBy>
  <cp:lastPrinted>2014-01-21T10:46:00Z</cp:lastPrinted>
  <dcterms:modified xsi:type="dcterms:W3CDTF">2024-04-04T18:55:00Z</dcterms:modified>
  <cp:revision>42</cp:revision>
  <dc:subject/>
  <dc:title/>
</cp:coreProperties>
</file>